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jc w:val="center"/>
        <w:rPr/>
      </w:pPr>
      <w:r>
        <w:rPr/>
        <w:t xml:space="preserve">2 weitere Siege für die SG Neumühle beim Saisonabschluss </w:t>
      </w:r>
    </w:p>
    <w:p>
      <w:pPr>
        <w:pStyle w:val="Heading1"/>
        <w:spacing w:before="60" w:after="0"/>
        <w:jc w:val="center"/>
        <w:rPr>
          <w:sz w:val="22"/>
        </w:rPr>
      </w:pPr>
      <w:r>
        <w:rPr>
          <w:sz w:val="22"/>
        </w:rPr>
        <w:t>in Fuchsmühl gegen Saltendorf 3:2 und gegen Gastgeber 5:0 gewonnen</w:t>
      </w:r>
    </w:p>
    <w:p>
      <w:pPr>
        <w:pStyle w:val="Normal"/>
        <w:spacing w:before="60" w:after="0"/>
        <w:jc w:val="center"/>
        <w:rPr>
          <w:rFonts w:ascii="Arial" w:hAnsi="Arial" w:cs="Arial"/>
          <w:i/>
          <w:i/>
          <w:sz w:val="22"/>
        </w:rPr>
      </w:pPr>
      <w:r>
        <w:rPr>
          <w:rFonts w:cs="Arial" w:ascii="Arial" w:hAnsi="Arial"/>
          <w:i/>
          <w:sz w:val="22"/>
        </w:rPr>
      </w:r>
    </w:p>
    <w:p>
      <w:pPr>
        <w:pStyle w:val="Header"/>
        <w:rPr>
          <w:rFonts w:ascii="Arial" w:hAnsi="Arial" w:cs="Arial"/>
        </w:rPr>
      </w:pPr>
      <w:r>
        <w:rPr>
          <w:rFonts w:cs="Arial" w:ascii="Arial" w:hAnsi="Arial"/>
        </w:rPr>
        <w:t>P. Domanits, Pressewart</w:t>
      </w:r>
    </w:p>
    <w:p>
      <w:pPr>
        <w:pStyle w:val="Normal"/>
        <w:spacing w:before="60" w:after="0"/>
        <w:jc w:val="both"/>
        <w:rPr>
          <w:rFonts w:ascii="Arial" w:hAnsi="Arial" w:cs="Arial"/>
          <w:i/>
          <w:i/>
        </w:rPr>
      </w:pPr>
      <w:r>
        <w:rPr>
          <w:rFonts w:cs="Arial" w:ascii="Arial" w:hAnsi="Arial"/>
        </w:rPr>
        <w:t>Beim Saisonfinale der Luftgewehr-Bayernliga Nord/Ost sind traditionell alle 8 Mannschaften auf einem Schießstand versammelt. In vier Runden trafen am Sonntag je 2x 2 Mannschaften aufeinander. Die SG Neumühle aus Amberg konnte am Vormittag Eichenlaub Saltendorf 2 mit 3:2 bezwingen, gegen die Gastgeber Andreas Hofer Fuchsmühl, die in der Hinrunde kampflos die Punkte mit 5:0 eingesammelt hatten, glückte am Nachmittag mit 5:0 die Revanche auf hohem Niveau. Neumühle schließt die Saison auf dem 5. Tabellenplatz ab, Meister wird die SG Tell Neubau vor G’mütlichkeit Luckenpaint 2. Trotz zweier 3:2-Siege gegen Hausen und Holzhammer bleibt Holzhammer leider auf dem 7. Tabellenplatz und muss absteigen.</w:t>
      </w:r>
    </w:p>
    <w:p>
      <w:pPr>
        <w:pStyle w:val="TextBody"/>
        <w:spacing w:before="60" w:after="0"/>
        <w:rPr/>
      </w:pPr>
      <w:r>
        <w:rPr/>
        <w:t>Im ersten Kampf gegen Saltendorf zeigt der Neumühler Patrick Kurz im Spitzenduell gegen Florian Neumann eine souveräne Leistung. Mit Serien von 100/97/100/100 erzielte er 397 Ringe, so dass Neumann, dem mit Serien 94/99/98/98 noch 389 Ringe gelangen, schon nach 10 Schuss keine Chance mehr auf den Punkt hatte.</w:t>
      </w:r>
      <w:r>
        <w:rPr>
          <w:i/>
        </w:rPr>
        <w:t xml:space="preserve"> </w:t>
      </w:r>
      <w:r>
        <w:rPr/>
        <w:t>Der Neumühler Andreas Kurz lag gegen den Saltendorfer Christian Stahl nach 96/97 gegen 99/98 bereits zur Hälfte um 4 Ringe zurück, folgende 98/96 gegen 97/95 von Stahl konnten den Rückstand nur verkürzen. Dieser Punkt ging mit 387 zu 389 Ringe an die Saltendorfer. Die Neumühlerin Lisa Riess lag zur Hälfte nach 95/97 gegen 96/96 des Saltendorfers Michael Stahl gleichauf, mit folgenden 99/100 gegen 96/96 von Riess und 391:384 Gesamtringen konnte dieser aber noch deutlich diesen Punkt für Saltendorf einstreichen. Lena Rosenblatt konnte in der ersten Hälfte mit 96/93 den Saltendorfer Enrico Kaiser, der mit 90/92 begann, bereits um 7 Ringe distanzieren, Danach konnte dieser mit 97/95 gegen 94/97 von Rosenblatt nur unwesentlich verkürzen, so dass dieser Punkt mit 380:374 Ringen an die Neumühler fiel. Gegen den indisponierten Lukas Spandl war die Neumühlerin Ingrid Breu im fünften Duell nicht groß gefordert. Mit 365 (93/90/90/92) zu 346 (90/81/83/92) Ringen konnte sie den dritten Punkt für die SG Neumühle ergattern. Endstand somit 3:2 (1913:1889 Ringe)</w:t>
      </w:r>
      <w:r>
        <w:rPr>
          <w:i/>
        </w:rPr>
        <w:t xml:space="preserve">  </w:t>
      </w:r>
      <w:r>
        <w:rPr/>
        <w:t xml:space="preserve">zugunsten der Amberger. </w:t>
      </w:r>
    </w:p>
    <w:p>
      <w:pPr>
        <w:pStyle w:val="TextBody"/>
        <w:spacing w:before="60" w:after="0"/>
        <w:rPr>
          <w:i/>
          <w:i/>
        </w:rPr>
      </w:pPr>
      <w:r>
        <w:rPr/>
        <w:t>Im zweiten Kampf mussten die Neumühler gegen die Gastgeber von Andreas Hofer Fuchsmühl antreten, die in der Hinrunde Corona-bedingt kampflos mit 0:5 die Punkte einstreichen konnten. Im Spitzenduell musste Patrick Kurz gegen Christina Schuller hart kämpfen. Nach anfänglichem Gleichstand geriet Patrick in Rückstand und konnte erst mit einer starken Schlussserie seine Gegnerin um 1 Ring besiegen. Mit 392 (98/96/98/100) zu 391 (98/98/97/98) Ringen ging dieser Punkt an die SG Neumühle. Andreas Kurz lag gegen die Fuchsmühlerin Kerstin Knegten zur Hälfte vermeintlich weit voraus, mit einem starken Schlussspurt konnte diese aber beinahe noch egalisieren, so dass auch das zweite Duell mit 387 (97/98/97/95) zu 386 (95/94/98/99) Ringen mit nur 1 Ring Differenz an die Neumühler ging. Gegen die Fuchsmühlerin Ines Mergl legte Lisa Riess bereits in der ersten Hälfte mit 98/97 gegen 96/94 den entscheidenden Vorsprung an, folgende 97/97 von Mergl gegen 95/97 von Riess konnten diesen nur teilweise verkürzen. Der Punkt ging mit 387:384 Ringen zugunsten von Riess an die Neumühler. Lena Rosenblatt hatte es mit Altmeister Günther Hößl aus Fuchsmühl zu tun. Auch sie legte in der ersten Serie den entscheidenden Vorsprung an, danach versuchte Hößl mehrmals, aufzuholen, am Ende musste auch er mit nur einem Ring Rückstand den Punkt Neumühle überlassen. Lena Rosenblatt gewann mit 382 (97/94/97/94) Ringen gegen 381 (95/95/94/97) Ringe von Hößl.</w:t>
      </w:r>
      <w:r>
        <w:rPr>
          <w:i/>
        </w:rPr>
        <w:t xml:space="preserve"> </w:t>
      </w:r>
      <w:r>
        <w:rPr/>
        <w:t>Besser als am Vormittag traf Ingrid Breu gegen den Fuchsmühler Andreas Müller. So konnte Sie mit 378 (96/94/94/94) Ringen ihren Gegner, der 367 Ringe (89/93/92/93) Ringe erzielte, deutlich distanzieren und auch den fünften Punkt für die SG Neumühle einsammeln. Damit war den Ambergern die Revanche für die kampflose 0:5-Niederlage aus der Vorrunde geglückt.</w:t>
      </w:r>
      <w:r>
        <w:rPr>
          <w:i/>
        </w:rPr>
        <w:t xml:space="preserve"> </w:t>
      </w:r>
    </w:p>
    <w:p>
      <w:pPr>
        <w:pStyle w:val="TextBody"/>
        <w:spacing w:before="60" w:after="0"/>
        <w:rPr>
          <w:i/>
          <w:i/>
        </w:rPr>
      </w:pPr>
      <w:r>
        <w:rPr/>
        <w:t>Mit 14:14 Mannschafts- und 29:41 Einzelpunkten beenden die Neumühler die Saison auf dem 5. Tabellenplatz, nachdem man noch nach dem 6. Durchgang die rote Laterne getragen hatte.</w:t>
      </w:r>
      <w:r>
        <w:rPr>
          <w:i/>
        </w:rPr>
        <w:t xml:space="preserve"> </w:t>
      </w:r>
      <w:r>
        <w:rPr/>
        <w:t>Auch Neubau, Luckenpaint und Holzhammer konnten beide Kämpfe am Finaltag gewinnen, Sassanfahrt, Saltendorf, Fuchsmühl und Hausen verloren dagegen beide Kämpfe.</w:t>
      </w:r>
      <w:r>
        <w:rPr>
          <w:i/>
        </w:rPr>
        <w:t xml:space="preserve"> </w:t>
      </w:r>
      <w:r>
        <w:rPr/>
        <w:t>Trotz der beiden Siege verbleibt Holzhammer auf dem 7. Tabellenplatz und muss in die Landesliga absteigen. Tell Neubau ist Meister vor Luckenpaint, Hausen steigt ab</w:t>
      </w:r>
    </w:p>
    <w:p>
      <w:pPr>
        <w:pStyle w:val="TextBody"/>
        <w:spacing w:before="60" w:after="0"/>
        <w:rPr>
          <w:i/>
          <w:i/>
        </w:rPr>
      </w:pPr>
      <w:r>
        <w:rPr/>
        <w:t>Mit einem Durchschnitt von 393,75 Ringen konnte der Neumühler Patrick Kurz die Einzelwertung vor Sebastian Drawert (AH Sassanfahrt, Ø 391,7 R.) und Marion Dummer (Gmütl. Luckenpaint, Ø 390,3 R.) gewinnen.</w:t>
      </w:r>
      <w:r>
        <w:rPr>
          <w:i/>
        </w:rPr>
        <w:t xml:space="preserve"> </w:t>
      </w:r>
    </w:p>
    <w:p>
      <w:pPr>
        <w:pStyle w:val="TextBody"/>
        <w:spacing w:before="60" w:after="0"/>
        <w:rPr>
          <w:i/>
          <w:i/>
        </w:rPr>
      </w:pPr>
      <w:r>
        <w:rPr>
          <w:i/>
        </w:rPr>
      </w:r>
    </w:p>
    <w:p>
      <w:pPr>
        <w:pStyle w:val="Normal"/>
        <w:spacing w:before="60" w:after="0"/>
        <w:jc w:val="both"/>
        <w:rPr>
          <w:rFonts w:ascii="Arial" w:hAnsi="Arial" w:cs="Arial"/>
        </w:rPr>
      </w:pPr>
      <w:r>
        <w:rPr>
          <w:rFonts w:cs="Arial" w:ascii="Arial" w:hAnsi="Arial"/>
        </w:rPr>
        <w:t>Die weiteren Paarungen in Fuchsmühl vom 12.03.23:</w:t>
      </w:r>
    </w:p>
    <w:p>
      <w:pPr>
        <w:pStyle w:val="Normal"/>
        <w:tabs>
          <w:tab w:val="clear" w:pos="709"/>
          <w:tab w:val="left" w:pos="3402" w:leader="none"/>
          <w:tab w:val="left" w:pos="4962" w:leader="none"/>
        </w:tabs>
        <w:spacing w:before="60" w:after="0"/>
        <w:jc w:val="both"/>
        <w:rPr>
          <w:rFonts w:ascii="Arial" w:hAnsi="Arial" w:cs="Arial"/>
        </w:rPr>
      </w:pPr>
      <w:r>
        <w:rPr>
          <w:rFonts w:cs="Arial" w:ascii="Arial" w:hAnsi="Arial"/>
        </w:rPr>
        <w:t>SG Neumühle – Eichenl. Saltendorf</w:t>
        <w:tab/>
        <w:t>3:2 (1913:1898)</w:t>
        <w:tab/>
        <w:t>AH Fuchsmühl – SG Neumühle</w:t>
        <w:tab/>
        <w:tab/>
        <w:t>1:4 (1909:1926)</w:t>
      </w:r>
    </w:p>
    <w:p>
      <w:pPr>
        <w:pStyle w:val="Normal"/>
        <w:tabs>
          <w:tab w:val="clear" w:pos="709"/>
          <w:tab w:val="left" w:pos="3402" w:leader="none"/>
          <w:tab w:val="left" w:pos="4962" w:leader="none"/>
        </w:tabs>
        <w:spacing w:before="60" w:after="0"/>
        <w:jc w:val="both"/>
        <w:rPr>
          <w:rFonts w:ascii="Arial" w:hAnsi="Arial" w:cs="Arial"/>
        </w:rPr>
      </w:pPr>
      <w:r>
        <w:rPr>
          <w:rFonts w:cs="Arial" w:ascii="Arial" w:hAnsi="Arial"/>
        </w:rPr>
        <w:t xml:space="preserve">Hausen1   </w:t>
      </w:r>
      <w:r>
        <w:rPr>
          <w:rFonts w:cs="Arial" w:ascii="Arial" w:hAnsi="Arial"/>
          <w:i/>
        </w:rPr>
        <w:t xml:space="preserve">     </w:t>
      </w:r>
      <w:r>
        <w:rPr>
          <w:rFonts w:cs="Arial" w:ascii="Arial" w:hAnsi="Arial"/>
        </w:rPr>
        <w:t xml:space="preserve"> – Eh. Holzhammer</w:t>
        <w:tab/>
        <w:t>2:3 (1891:1926)</w:t>
        <w:tab/>
        <w:t>Tell Neubau 1 – AH Sassanfahrt</w:t>
        <w:tab/>
        <w:t>4:1 (1945:1921)</w:t>
      </w:r>
    </w:p>
    <w:p>
      <w:pPr>
        <w:pStyle w:val="Normal"/>
        <w:tabs>
          <w:tab w:val="clear" w:pos="709"/>
          <w:tab w:val="left" w:pos="3402" w:leader="none"/>
          <w:tab w:val="left" w:pos="4962" w:leader="none"/>
        </w:tabs>
        <w:spacing w:before="60" w:after="0"/>
        <w:jc w:val="both"/>
        <w:rPr>
          <w:rFonts w:ascii="Arial" w:hAnsi="Arial" w:cs="Arial"/>
        </w:rPr>
      </w:pPr>
      <w:r>
        <w:rPr>
          <w:rFonts w:cs="Arial" w:ascii="Arial" w:hAnsi="Arial"/>
        </w:rPr>
        <w:t xml:space="preserve">AH Fuchsmühl – Gmütl. Luckenp. 2 </w:t>
        <w:tab/>
        <w:t>0:5 (1902:1944);</w:t>
        <w:tab/>
        <w:t>Eh. Holzhammer – AH Sassanfahrt</w:t>
        <w:tab/>
        <w:t>3:2 (1935:1920)</w:t>
      </w:r>
    </w:p>
    <w:p>
      <w:pPr>
        <w:pStyle w:val="Normal"/>
        <w:tabs>
          <w:tab w:val="clear" w:pos="709"/>
          <w:tab w:val="left" w:pos="3402" w:leader="none"/>
          <w:tab w:val="left" w:pos="4962" w:leader="none"/>
          <w:tab w:val="left" w:pos="8505" w:leader="none"/>
        </w:tabs>
        <w:spacing w:before="60" w:after="0"/>
        <w:jc w:val="both"/>
        <w:rPr/>
      </w:pPr>
      <w:r>
        <w:rPr>
          <w:rFonts w:cs="Arial" w:ascii="Arial" w:hAnsi="Arial"/>
        </w:rPr>
        <w:t>Hausen1 – Tell Neubau 1</w:t>
        <w:tab/>
        <w:t>1:4 (1875:1922);</w:t>
        <w:tab/>
        <w:t xml:space="preserve">Eichenl. Saltendorf – Gmütl. Luckenp. </w:t>
        <w:tab/>
        <w:t>1:4 (1905:1937)</w:t>
      </w:r>
      <w:r>
        <w:br w:type="page"/>
      </w:r>
    </w:p>
    <w:p>
      <w:pPr>
        <w:pStyle w:val="Normal"/>
        <w:tabs>
          <w:tab w:val="clear" w:pos="709"/>
          <w:tab w:val="left" w:pos="3119" w:leader="none"/>
          <w:tab w:val="left" w:pos="3261" w:leader="none"/>
          <w:tab w:val="left" w:pos="6096" w:leader="none"/>
          <w:tab w:val="left" w:pos="8080" w:leader="none"/>
        </w:tabs>
        <w:spacing w:before="60" w:after="0"/>
        <w:jc w:val="both"/>
        <w:rPr>
          <w:rFonts w:ascii="Arial" w:hAnsi="Arial" w:cs="Arial"/>
          <w:lang w:val="fr-FR"/>
        </w:rPr>
      </w:pPr>
      <w:r>
        <w:rPr>
          <w:rFonts w:cs="Arial" w:ascii="Arial" w:hAnsi="Arial"/>
          <w:lang w:val="fr-FR"/>
        </w:rPr>
        <w:t>Die Tabelle der Bayernliga Luftgewehr Nord/Ost, Endstand nach 14 Wettkämpfen :</w:t>
      </w:r>
    </w:p>
    <w:p>
      <w:pPr>
        <w:pStyle w:val="Normal"/>
        <w:tabs>
          <w:tab w:val="clear" w:pos="709"/>
          <w:tab w:val="left" w:pos="3119" w:leader="none"/>
          <w:tab w:val="left" w:pos="6096" w:leader="none"/>
        </w:tabs>
        <w:spacing w:before="60" w:after="0"/>
        <w:jc w:val="both"/>
        <w:rPr>
          <w:rFonts w:ascii="Arial" w:hAnsi="Arial" w:cs="Arial"/>
          <w:lang w:val="fr-FR"/>
        </w:rPr>
      </w:pPr>
      <w:r>
        <w:rPr>
          <w:rFonts w:cs="Arial" w:ascii="Arial" w:hAnsi="Arial"/>
          <w:lang w:val="fr-FR"/>
        </w:rPr>
        <w:drawing>
          <wp:inline distT="0" distB="0" distL="0" distR="0">
            <wp:extent cx="5655310" cy="206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55310" cy="2063115"/>
                    </a:xfrm>
                    <a:prstGeom prst="rect">
                      <a:avLst/>
                    </a:prstGeom>
                  </pic:spPr>
                </pic:pic>
              </a:graphicData>
            </a:graphic>
          </wp:inline>
        </w:drawing>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20:00Z</dcterms:created>
  <dc:creator>Domanits</dc:creator>
  <dc:description/>
  <cp:keywords/>
  <dc:language>en-US</dc:language>
  <cp:lastModifiedBy>Kurt</cp:lastModifiedBy>
  <cp:lastPrinted>2023-03-13T20:03:00Z</cp:lastPrinted>
  <dcterms:modified xsi:type="dcterms:W3CDTF">2023-03-15T11:29:00Z</dcterms:modified>
  <cp:revision>4</cp:revision>
  <dc:subject/>
  <dc:title>Neumühles Youngster-Team holt erste Punkte in Luftgewehr-Bayernliga</dc:title>
</cp:coreProperties>
</file>